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260"/>
        <w:gridCol w:w="1631"/>
        <w:gridCol w:w="349"/>
      </w:tblGrid>
      <w:tr>
        <w:trPr/>
        <w:tc>
          <w:tcPr>
            <w:tcW w:w="8028" w:type="dxa"/>
            <w:gridSpan w:val="4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Таблиц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нкурса «Ученик года 2015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оминация «Спортсмен года»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342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gridSpan w:val="4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 xml:space="preserve">ФИ ученика_____________________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_ «__» класс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Крит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Ит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ы участвовал в школьной конференции Н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Тема работы должна соответствовать номин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Ты победил в школьной  конференции, НОУ (победитель, приз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5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Ты стал  участником школьного спортивного конкурса,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Ты стал  участником спортивного  районного конкурса,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Ты стал  участником спортивного городского конкурса,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Ты стал  участником областного спортивного  конкурса,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Ты стал  участником Всероссийского спортивного конкурса,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Ты стал победителем школьного спортивного конкурса, соревнования (личное) (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, 2,  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10,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 xml:space="preserve">Ты стал победителем </w:t>
            </w:r>
            <w:r>
              <w:rPr>
                <w:rFonts w:cs="Monotype Corsiva" w:ascii="Monotype Corsiva" w:hAnsi="Monotype Corsiva"/>
                <w:b/>
                <w:i/>
                <w:sz w:val="26"/>
                <w:szCs w:val="26"/>
                <w:u w:val="single"/>
              </w:rPr>
              <w:t>школьного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 xml:space="preserve"> спортивного конкурса, соревнования (командное) (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, 2,  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3, 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 xml:space="preserve">Ты занял призовое место в районных, спортивных соревнованиях, конкурсах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(личное, командное) (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, 2,  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10,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 xml:space="preserve">Ты занял призовое место в городских спортивных соревнованиях, конкурсах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(личное, командное) (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, 2,  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10,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 xml:space="preserve">Ты занял призовое место в областных спортивных соревнованиях, конкурсах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(личное, командное) (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, 2,  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10,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Ты занял призовое место  в спортивных соревнованиях, конкурсах  уровень РФ (личное, командное) (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, 2,  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10,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Наличие спортивного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Удостоверение, грам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Ты занимаешься дополнительным образованием (кружки, се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За каждый круж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 xml:space="preserve">Выполнение общественного поручения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( в клас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Выставляет классный руководитель,  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 xml:space="preserve">Выполнение общественного поручения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(в школьных органах самоуправления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Выставляет зам. директора по ВР  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 xml:space="preserve">Ты был участником конкурса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«Ученик года» в прошлом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прилагается сертификат учас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Monotype Corsiva" w:ascii="Monotype Corsiva" w:hAnsi="Monotype Corsiva"/>
          <w:b/>
          <w:sz w:val="26"/>
          <w:szCs w:val="26"/>
        </w:rPr>
        <w:t>Подписи членов жюри:___________________________ Число: «___»  _______________2015 г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6"/>
          <w:szCs w:val="26"/>
        </w:rPr>
        <w:t xml:space="preserve">Особое мнение___________________________________ </w:t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2:00Z</dcterms:created>
  <dc:creator>user</dc:creator>
  <dc:description/>
  <cp:keywords/>
  <dc:language>en-US</dc:language>
  <cp:lastModifiedBy>Хрунова</cp:lastModifiedBy>
  <cp:lastPrinted>2014-12-17T13:58:00Z</cp:lastPrinted>
  <dcterms:modified xsi:type="dcterms:W3CDTF">2014-12-17T09:58:00Z</dcterms:modified>
  <cp:revision>5</cp:revision>
  <dc:subject/>
  <dc:title>Таблица результатов </dc:title>
</cp:coreProperties>
</file>