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оложение    о конкурсе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«Ученик года- 2015»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Решая одну из главных задач образования – воспитание личности, стремящейся к самосовершенствованию и самообразованию, возрождая лучшие культурно-педагогические традиции, Управляющий совет школы и администрация утвердили внутришкольный конкурс «Ученик года»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 конкурса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здание условий для мотивации ребенка на достижение в различных сферах деятельности, воспитание конкурентно-способной личности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здание условий для самовыражения обучающихся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грация учебной, воспитательной деятельности и дополнительного образования внутри школы и за ее пределам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инициативы и творческой активности школьников, повышение мотивации к участию в делах школы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ие ключевых компетенций лич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иск путей наиболее полного использования возможностей школы для раскрытия способностей учащихся и реализации творческого потенциала педагогического коллектив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Общие положен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 Конкурс «Ученик года»  проводится ежегодно в начале 4 четверти текущего учебного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 В конкурсе принимают участие учащиеся 1-11 классов, добившиеся высоких результатов в различных видах  деятельност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. Конкурс проводится по следующим номинациям: «Восходящая звездочка», «Золотой фонд школы», «Спортсмен года», «Творческая личность года», «Организатор года», «Триумф года»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Критерии отбора победителей конкурс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1. </w:t>
      </w:r>
      <w:r>
        <w:rPr>
          <w:b/>
          <w:sz w:val="22"/>
          <w:szCs w:val="22"/>
          <w:lang w:val="ru-RU"/>
        </w:rPr>
        <w:t>Номинация  «Восходящая звездочка»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ru-RU"/>
        </w:rPr>
        <w:t>1 классы</w:t>
      </w:r>
      <w:r>
        <w:rPr>
          <w:sz w:val="22"/>
          <w:szCs w:val="22"/>
          <w:lang w:val="ru-RU"/>
        </w:rPr>
        <w:t xml:space="preserve">) призвана стимулировать интерес обучающихся к знаниям, формировать у них мотивацию к учебе, отмечать имеющиеся достижения, стимулировать интерес обучающихся к творческой и общественной деятельности. Кандидатом  в победители  может стать ученик, активно участвующий в общественной жизни класса и школы, занимающийся дополнительным образованием, показывающий высокие результаты в данных сферах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2. </w:t>
      </w:r>
      <w:r>
        <w:rPr>
          <w:b/>
          <w:sz w:val="22"/>
          <w:szCs w:val="22"/>
          <w:lang w:val="ru-RU"/>
        </w:rPr>
        <w:t>Номинация «Золотой фонд школы</w:t>
      </w:r>
      <w:r>
        <w:rPr>
          <w:sz w:val="22"/>
          <w:szCs w:val="22"/>
          <w:lang w:val="ru-RU"/>
        </w:rPr>
        <w:t>» (</w:t>
      </w:r>
      <w:r>
        <w:rPr>
          <w:i/>
          <w:sz w:val="22"/>
          <w:szCs w:val="22"/>
          <w:lang w:val="ru-RU"/>
        </w:rPr>
        <w:t>2-4, 5-7, 8-11 классы</w:t>
      </w:r>
      <w:r>
        <w:rPr>
          <w:sz w:val="22"/>
          <w:szCs w:val="22"/>
          <w:lang w:val="ru-RU"/>
        </w:rPr>
        <w:t>) призвана стимулировать интерес обучающихся к знаниям, формировать у них мотивацию к учебе, отмечать имеющиеся достижения, стимулировать интерес обучающихся к исследовательской деятельности. Кандидатом  в победители  может стать ученик, имеющий оценку «4-5» по всем предметам в трех четвертях текущего года, призер школьной, районной, городской олимпиады и активно участвующий в общественной жизни класса и школы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Победители прошлых лет в номинации «Ученик года» не имеют права участвовать в данной номинации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3 </w:t>
      </w:r>
      <w:r>
        <w:rPr>
          <w:b/>
          <w:sz w:val="22"/>
          <w:szCs w:val="22"/>
          <w:lang w:val="ru-RU"/>
        </w:rPr>
        <w:t>Номинация «Творческая личность года»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ru-RU"/>
        </w:rPr>
        <w:t>2-4, 5-7, 8-11 классы</w:t>
      </w:r>
      <w:r>
        <w:rPr>
          <w:sz w:val="22"/>
          <w:szCs w:val="22"/>
          <w:lang w:val="ru-RU"/>
        </w:rPr>
        <w:t xml:space="preserve">) предназначена для обучающихся, обладающих творческими способностями, успешными в какой-либо отдельной сфере деятельности. Номинантами могут быть музыканты, танцоры, актеры, поэты… Кандидатом в победители в номинации может стать ученик, имеющий высокие результаты в школьных, районных, городских, областных творческих конкурсах, активно участвующий в общественной жизни класса и школы. своем портфолио участники заявляют  свои  достижения  только в данной номинации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Победители в номинации не имеют права участвовать в данной номинации еще раз в последующие годы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  </w:t>
      </w:r>
      <w:r>
        <w:rPr>
          <w:b/>
          <w:sz w:val="22"/>
          <w:szCs w:val="22"/>
          <w:lang w:val="ru-RU"/>
        </w:rPr>
        <w:t>Номинация «Спортсмен года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2-4, 5-7, 8-11 классы)</w:t>
      </w:r>
      <w:r>
        <w:rPr>
          <w:sz w:val="22"/>
          <w:szCs w:val="22"/>
          <w:lang w:val="ru-RU"/>
        </w:rPr>
        <w:t xml:space="preserve"> предназначена для обучающихся, занимающихся спортом, показывающие высокие результаты. Кандидатом в победители в номинации может стать ученик, имеющий высокие результаты в школьных, районных, городских, областных соревнованиях, активно участвующий в общественной жизни класса и школы. В своем портфолио участники заявляют  свои  достижения  только в данной номинации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Победители в номинации не имеют права участвовать в данной номинации еще раз в последующие годы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4. </w:t>
      </w:r>
      <w:r>
        <w:rPr>
          <w:b/>
          <w:sz w:val="22"/>
          <w:szCs w:val="22"/>
          <w:lang w:val="ru-RU"/>
        </w:rPr>
        <w:t>Номинация «Лидер года</w:t>
      </w:r>
      <w:r>
        <w:rPr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  <w:lang w:val="ru-RU"/>
        </w:rPr>
        <w:t>(5-7, 8-11 классы</w:t>
      </w:r>
      <w:r>
        <w:rPr>
          <w:sz w:val="22"/>
          <w:szCs w:val="22"/>
          <w:lang w:val="ru-RU"/>
        </w:rPr>
        <w:t xml:space="preserve">) предназначены для обучающихся, которые выступают в роли лидеров, организаторов, инициаторов различных акций, мероприятий, полезных дел.  Кандидатом в победители в номинации может стать ученик, имеющий активную жизненную позицию, лидер класса, член совета старшеклассников, совета командиров среднего звена,  участвующий в общественной жизни класса и школы. своем портфолио участники заявляют  свои  достижения  только в данной номинации.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Победители в номинации не имеют права участвовать в данной номинации еще раз в последующие годы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5. </w:t>
      </w:r>
      <w:r>
        <w:rPr>
          <w:b/>
          <w:sz w:val="22"/>
          <w:szCs w:val="22"/>
          <w:lang w:val="ru-RU"/>
        </w:rPr>
        <w:t>Номинация «Прорыв года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1-11 классы</w:t>
      </w:r>
      <w:r>
        <w:rPr>
          <w:sz w:val="22"/>
          <w:szCs w:val="22"/>
          <w:lang w:val="ru-RU"/>
        </w:rPr>
        <w:t xml:space="preserve">) предназначена для обучающихся, достигших в данном учебном году значительных успехов в различного вида деятельности: учебной, научно-исследовательской, спортивной, творческой, лидерско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Кандидат в данной номинации может заявить в своем портфолио 1 или несколько дел, где достигнуты значительные успехи. Оценивание этих результатов  происходит по таблице  номинации «ТРИУМФ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5. </w:t>
      </w:r>
      <w:r>
        <w:rPr>
          <w:b/>
          <w:sz w:val="22"/>
          <w:szCs w:val="22"/>
          <w:lang w:val="ru-RU"/>
        </w:rPr>
        <w:t>Номинация «Триумф»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2-4, 5-8, 9-11 классы)</w:t>
      </w:r>
      <w:r>
        <w:rPr>
          <w:sz w:val="22"/>
          <w:szCs w:val="22"/>
          <w:lang w:val="ru-RU"/>
        </w:rPr>
        <w:t xml:space="preserve"> предназначена для обучающихся, победителей прошлых лет в различных номинациях. Кандидатом  в победители  может стать ученик, имеющий оценку «4-5» по всем предметам в трех четвертях текущего года, призер школьной, районной, городской олимпиады и активно участвующий в общественной жизни класса и школы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Примечание:</w:t>
      </w:r>
      <w:r>
        <w:rPr>
          <w:sz w:val="22"/>
          <w:szCs w:val="22"/>
          <w:lang w:val="ru-RU"/>
        </w:rPr>
        <w:t xml:space="preserve"> Победители в номинации не имеют права участвовать в данной номинации еще раз в последующие годы.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Порядок выдвижения кандидат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. На основании критериев отбора (Пункт 2) класс выдвигает кандидата на конкурс «Ученик года» на заключительной линейке.  В каждом классе имеют право выдвинуть номинантов в каждой номинации. Разрешается </w:t>
      </w:r>
      <w:r>
        <w:rPr>
          <w:b/>
          <w:i/>
          <w:sz w:val="22"/>
          <w:szCs w:val="22"/>
          <w:lang w:val="ru-RU"/>
        </w:rPr>
        <w:t>самовыдвижение</w:t>
      </w:r>
      <w:r>
        <w:rPr>
          <w:sz w:val="22"/>
          <w:szCs w:val="22"/>
          <w:lang w:val="ru-RU"/>
        </w:rPr>
        <w:t xml:space="preserve"> учащихся.  В номинации «Триумф» могут выдвигаться все победители прошлых лет. Классный руководитель при сдаче отчета в конце 3 четверти называет кандидатуры учащихся претендентов на зва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2. До 07.04.2015 г. в Управляющий совет предоставляется портфолио участника конкурса, далее происходит оценка предоставленных материалов  номинантов по разработанной шкале в баллах. (см. Приложение № 1) экспертной комиссией из числа педагогов, членов УС школы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.3. 14.-18.04.2015 г. номинанты конкурса представляют публичную самопрезентацию, а так же  рассказ, представление акции  «Доброе дело для других!» (социально-значимая деятельность – проведение игровых перемен,  помощь зимующим птицам, бездомных животным, проведение классных часов для других классов и пр., в которой сам участник принимал участие в этом учебном году, или хотел бы предложить для учащихся школы).  </w:t>
      </w:r>
      <w:r>
        <w:rPr>
          <w:sz w:val="22"/>
          <w:szCs w:val="22"/>
          <w:u w:val="single"/>
          <w:lang w:val="ru-RU"/>
        </w:rPr>
        <w:t>Задача данного этапа</w:t>
      </w:r>
      <w:r>
        <w:rPr>
          <w:sz w:val="22"/>
          <w:szCs w:val="22"/>
          <w:lang w:val="ru-RU"/>
        </w:rPr>
        <w:t xml:space="preserve">: воспитание доброго отношения к окружающему миру, формирование активной жизненной позиции, воспитание таких нравственных качеств, как  доброта, сопереживание, взаимопомощь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Главным критерием успешности</w:t>
      </w:r>
      <w:r>
        <w:rPr>
          <w:sz w:val="22"/>
          <w:szCs w:val="22"/>
          <w:lang w:val="ru-RU"/>
        </w:rPr>
        <w:t xml:space="preserve"> являются реальные дела милосердия. Так как добрые дела ничем нельзя измерить, то наград удостаиваются все участники путем занесения их в школьную книгу Почета «Летопись добрых дел». Страницу в «Летопись» готовит  сам участник (</w:t>
      </w:r>
      <w:r>
        <w:rPr>
          <w:b/>
          <w:sz w:val="22"/>
          <w:szCs w:val="22"/>
          <w:lang w:val="ru-RU"/>
        </w:rPr>
        <w:t>альбомный лист формата А3 с рассказом об участнике, его делах, фотографиями, рисунками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Порядок  принятия решения и награждения победител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 Победители конкурса награждаются дипломами,  почетными знаками. Остальные участники конкурса награждаются грамотами. </w:t>
      </w:r>
    </w:p>
    <w:p>
      <w:pPr>
        <w:pStyle w:val="Normal"/>
        <w:rPr/>
      </w:pPr>
      <w:r>
        <w:rPr>
          <w:sz w:val="22"/>
          <w:szCs w:val="22"/>
          <w:lang w:val="ru-RU"/>
        </w:rPr>
        <w:t>4.2.  Награждение победителей проходит на торжественном празднике, который проходит в конце апреля текущего 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4.3. УС школы имеет право вносить изменения в настоящее Положение.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31:00Z</dcterms:created>
  <dc:creator>user</dc:creator>
  <dc:description/>
  <cp:keywords/>
  <dc:language>en-US</dc:language>
  <cp:lastModifiedBy>Хрунова</cp:lastModifiedBy>
  <cp:lastPrinted>2014-10-09T10:13:00Z</cp:lastPrinted>
  <dcterms:modified xsi:type="dcterms:W3CDTF">2014-10-09T06:14:00Z</dcterms:modified>
  <cp:revision>23</cp:revision>
  <dc:subject/>
  <dc:title>                                                   Утверждаю</dc:title>
</cp:coreProperties>
</file>